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</w:rPr>
        <w:t>CONFERENCE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1991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23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4.55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23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10"/>
          <w:sz w:val="36"/>
          <w:szCs w:val="36"/>
        </w:rPr>
      </w:pPr>
      <w:r>
        <w:rPr>
          <w:rFonts w:cs="Arial" w:ascii="Arial" w:hAnsi="Arial"/>
          <w:b/>
          <w:spacing w:val="-1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qualities: a changing workplace?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uesday 10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May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</w:rPr>
        <w:t>9.30 – 3.30 pm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i/>
        </w:rPr>
        <w:t>The Adelphi Hotel, Liverpo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3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. Plac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ER subscribers or members </w:t>
              <w:tab/>
              <w:t xml:space="preserve">£7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de unions </w:t>
              <w:tab/>
              <w:t xml:space="preserve">£9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    £2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invoice you, please indicate your price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(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give full names of all delega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a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n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branch if relevan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tact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post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ct Tel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voice name &amp;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different to contact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 addres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al Requiremen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stitute strives to ensure all events are accessible and inclusive.  If you have any special requirements please let us kn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invoice and confirmation details will be sent to yo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es who advise IER of their cancellation more than 15 working days in advance will receive a credit note with 10% deduction for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rolyns@ier.org.uk</w:t>
        </w:r>
      </w:hyperlink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olyns@ier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4:00Z</dcterms:created>
  <dc:creator>Cal</dc:creator>
  <dc:description/>
  <cp:keywords/>
  <dc:language>en-US</dc:language>
  <cp:lastModifiedBy>Cal</cp:lastModifiedBy>
  <cp:lastPrinted>2008-11-27T14:37:00Z</cp:lastPrinted>
  <dcterms:modified xsi:type="dcterms:W3CDTF">2011-03-03T16:21:00Z</dcterms:modified>
  <cp:revision>3</cp:revision>
  <dc:subject/>
  <dc:title>TUPE Regulations:  Possibilities or Problems</dc:title>
</cp:coreProperties>
</file>